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7841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841520"/>
                          <a:chOff x="0" y="0"/>
                          <a:chExt cx="6743880" cy="784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43160" cy="78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9640" y="913680"/>
                            <a:ext cx="1142280" cy="1054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tient has ha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 diarrheal stools within 24 hours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 related to bowel preps or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axativ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2324160"/>
                            <a:ext cx="451440" cy="246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2324160"/>
                            <a:ext cx="466200" cy="246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0" y="2435760"/>
                            <a:ext cx="1713960" cy="3281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 ISOLATION OR PRECAUTIONS NECESS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7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inue to monitor sto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7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actice good hand hygiene per pol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7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age and clean patient care equipment and environment per pol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5080" y="16200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2028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28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57520" y="252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4960" y="6961680"/>
                            <a:ext cx="223848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L INFECTION PREVENTION WITH ANY QUES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H:    64-46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MH:   67-76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H:     65-54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8880"/>
                            <a:ext cx="790560" cy="42084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diff test posi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4901400"/>
                            <a:ext cx="780480" cy="4190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diff test neg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0400"/>
                            <a:ext cx="2048040" cy="158112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tinue C diff CONTACT PRECAUTION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NOT RETEST.  DO NOT SEND MORE STOOLS FOR TES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HEN DIARRHEA STOPS COMPLETELY, CALL IP TO CONSIDER D/C ISOL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3422520"/>
                            <a:ext cx="170388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uspect C diff if no stool in the presence of ileus, elevated WBC and +/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osure to antibiot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tain C diff CONTACT PRECAU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1560" y="5383440"/>
                            <a:ext cx="72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2520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4282920"/>
                            <a:ext cx="72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1000"/>
                            <a:ext cx="1670760" cy="33012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PATIENT ON C diff CONTACT PRECAU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ND ON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IQUID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OOL SPECIMEN FOR C DIF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AP &amp; WATER hand hygiene per policy, followed by alcohol based hand r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lean patient care equipment  and environmen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 BLEA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er poli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3080" y="4282920"/>
                            <a:ext cx="72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59760" y="508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1840" y="268272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10160" y="37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617.45pt" coordorigin="0,0" coordsize="10620,12349">
                <v:rect id="shape_0" stroked="f" o:allowincell="f" style="position:absolute;left:1;top:0;width:10618;height:12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826;top:1439;width:1798;height:1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tient has had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 diarrheal stools within 24 hours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 related to bowel preps or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axatives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3719;top:3660;width:710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982;top:3660;width:73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461;top:3836;width:2698;height:5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 ISOLATION OR PRECAUTIONS NECESS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7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inue to monitor stool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7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actice good hand hygiene per policy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7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age and clean patient care equipment and environment per poli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4622,255" to="4622,1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6,3194" to="5326,3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6,3194" to="4126,3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68;top:39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12;top:10963;width:3524;height:1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L INFECTION PREVENTION WITH ANY QUESTION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H:    64-46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MH:   67-76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H:     65-549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2a1c7" stroked="t" o:allowincell="f" style="position:absolute;left:0;top:7715;width:1244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diff test positive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1635;top:7719;width:1228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diff test negative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b2a1c7" stroked="t" o:allowincell="f" style="position:absolute;left:0;top:9859;width:3224;height:2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27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tinue C diff CONTACT PRECAUTIONS.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7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NOT RETEST.  DO NOT SEND MORE STOOLS FOR TESTING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27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HEN DIARRHEA STOPS COMPLETELY, CALL IP TO CONSIDER D/C ISOLATION 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2;top:5390;width:2682;height:1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uspect C diff if no stool in the presence of ileus, elevated WBC and +/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osure to antibiotic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tain C diff CONTACT PRECAUTION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4,8478" to="664,9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1,3969" to="7179,39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,6745" to="665,7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0;top:1545;width:2630;height:5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PATIENT ON C diff CONTACT PRECAUTION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ND ON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IQUID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OOL SPECIMEN FOR C DIFF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AP &amp; WATER hand hygiene per policy, followed by alcohol based hand rub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lean patient care equipment  and environmen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TH BLEA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er policy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line id="shape_0" from="2241,6745" to="2241,7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181;top:80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326,4225" to="5326,5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08;top:59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-173990</wp:posOffset>
                </wp:positionV>
                <wp:extent cx="269557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715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atient is suspect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diff (has loose stoo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2.25pt;height:45pt;mso-wrap-distance-left:9.05pt;mso-wrap-distance-right:9.05pt;mso-wrap-distance-top:0pt;mso-wrap-distance-bottom:0pt;margin-top:-13.7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atient is suspect 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diff (has loose st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ection Prevention Department Southcoast Hospitals Group</w:t>
    </w:r>
  </w:p>
  <w:p>
    <w:pPr>
      <w:pStyle w:val="Footer"/>
      <w:rPr/>
    </w:pPr>
    <w:r>
      <w:rPr/>
      <w:t>Formulated 4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OUTHCOAST  C DIFF ALGORITHM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40:00Z</dcterms:created>
  <dc:creator>HylanderD</dc:creator>
  <dc:description/>
  <cp:keywords/>
  <dc:language>en-US</dc:language>
  <cp:lastModifiedBy>Administrator</cp:lastModifiedBy>
  <cp:lastPrinted>2011-05-04T16:10:00Z</cp:lastPrinted>
  <dcterms:modified xsi:type="dcterms:W3CDTF">2011-11-08T18:40:00Z</dcterms:modified>
  <cp:revision>2</cp:revision>
  <dc:subject/>
  <dc:title> </dc:title>
</cp:coreProperties>
</file>